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0</w:t>
      </w:r>
      <w:r>
        <w:rPr/>
        <w:t>年北京市地方标准制修订项目计划</w:t>
      </w:r>
    </w:p>
    <w:tbl>
      <w:tblPr>
        <w:tblW w:w="13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2551"/>
        <w:gridCol w:w="993"/>
        <w:gridCol w:w="992"/>
        <w:gridCol w:w="992"/>
        <w:gridCol w:w="1843"/>
        <w:gridCol w:w="1984"/>
        <w:gridCol w:w="2127"/>
      </w:tblGrid>
      <w:tr>
        <w:trPr>
          <w:tblHeader w:val="true"/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制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准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主管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起草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修订标准号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基础信息数据元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残疾人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残疾人联合会信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下配电网设施配置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力经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活垃圾焚烧处理能源消耗限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环境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234-201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单位餐厨垃圾分类减量装置使用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绿色能量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等级评定技术规范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综合管廊运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技术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管道建设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北京市电力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963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照明设施运行维护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摊贩标识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管理综合行政执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节能环保促进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社区地震安全韧性评估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震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震灾害防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式换热器运行节能监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212-201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电器电子产品回收利用企业评价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建筑室内照明系统节能监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项目节能监察技术核查报告编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208-201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项目节能审查验收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机组节能监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975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评价指标体系 互联网零售和快递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评价指标体系 电力、热力生产和供应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能单位能源利用状况报告编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发展和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管理设施设置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道路交通信号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493.3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车辆安全防范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保卫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、易制爆危险化学品信息追溯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治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保安服务质量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治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487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群众性活动场馆安全防范基本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治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理国情监测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测绘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测绘成果检查验收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测绘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998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空间规划计算机辅助制图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997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空间资源地质评估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质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发地质灾害应急调查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质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建筑机动车停车配建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建筑无障碍设计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信息模型设计交付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轨道交通建设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基地上盖综合利用工程消防设计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基础设施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域（郊）轨道交通设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基础设施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式剪力墙结构设计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 1003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信息模型设计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勘察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综合管廊工程设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市政工程设计研究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 1505-201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凹桥区雨水调蓄排放设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市政工程设计研究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068-2014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驾驶高精度地图特征定位数据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汽（北京）智能网联汽车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区域通信基站基础设施设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塔股份有限公司北京市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信息广播频道数据格式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事件和信息编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交通发展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416.1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租赁自行车系统技术与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停车管理事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109-2014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柔性路面铺装层设计与施工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特希达交通勘察设计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轿车及高级运动型乘用车单位产品能源消耗限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汽车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018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轿车及普通运动型乘用车单位产品能源消耗限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汽车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017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重型载货汽车单位产品能源消耗限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汽车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019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基础数据元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信息资源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448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信用信息目录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自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信息资源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467.1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信息资源目录体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信息资源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337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块链服务平台技术导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网区块链科技（北京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数据中心建设与评价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技术标准化研究院、中关村软件和信息绿色创新服务联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信用信息目录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法人和其他组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、北京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信息资源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467.2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转移服务人员能力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科学技术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技术市场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机构设备配置基本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慧佳养老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家养老服务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巡视探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老龄产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服务驿站服务质量星级划分与评定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老龄产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服务站点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社会心理服务促进中心、北京正河山标准化咨询事务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机构安全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养老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535-201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机构老年人生活照料操作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养老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217-201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豆生产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农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86-200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员防护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动物疫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56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疫病紧急流行病学调查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动物疫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55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养殖场生物安全体系建设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动物疫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食甜、糯玉米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林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21-200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261-200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260-200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主要果类蔬菜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62-2002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用籽粒玉米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257-200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夏播青贮专用玉米生产技术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258-200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菜类蔬菜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63-2002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养殖场建设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作谷子轻简化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生物技术研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白对虾淡水养殖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产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98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良种场生产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产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91-200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场生产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产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92-200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检疫检验实验室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产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74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氏圆腹䰶养殖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产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373-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735-20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养殖鱼类病害防疫检疫技术规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产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76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鳄龟养殖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产技术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71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塘养殖通用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产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头鳟养殖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产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962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芩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土肥工作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259-200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场环境影响评价准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畜牧业环境监测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24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鸡生产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畜牧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02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鸡生产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畜牧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28-2005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牛生产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畜牧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00-2006</w:t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兔生产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畜牧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01-2006</w:t>
            </w:r>
          </w:p>
        </w:tc>
      </w:tr>
      <w:tr>
        <w:trPr>
          <w:trHeight w:val="7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生产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畜牧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27-2005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乌鸡生产技术规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畜牧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03-2006</w:t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食性天敌繁育及应用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植物保护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品种真实性和纯度田间检验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种子管理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199.1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99.2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99.3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99.4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99.5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99.6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99.7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99.8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99.9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99.10-200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菇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科学院农业资源与农业区划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252-2004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菇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科学院农业资源与农业区划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253-2004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灾害风险调查技术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城市大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气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活动场地临时性建（构）筑物防雷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灾害防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灾害风险调查技术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雷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灾害防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8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灾害风险调查技术规范 通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灾害防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灾害风险调查技术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冰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区气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灾害风险调查技术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低温冷冻灾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区气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信息系统指标体系代码与数据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力资源和社会保障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力资源和社会保障信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24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中文标识英文译写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交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34.1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中文标识英文译写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旅游景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34.2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中文标识英文译写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商业服务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34.3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中文标识英文译写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34.4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中文标识英文译写规范 通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34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、职务职称英文译法通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人民政府外事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585-2008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清洁生产审核技术通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固体废物和化学品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156-201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尘负荷车载移动监测与评价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保护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土壤污染修复方案编制导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保护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280-201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环境影响评价技术指南 生物制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影响评价评估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用点燃式发动机汽车排气污染物限值及检测方法 遥测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 318-200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标准编写指南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技术内容的编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标准化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00.2-2009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污水处理能源消耗限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城市排水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118-2014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污水处理厂站运行维护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排水管理事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道水环境保洁和河道绿地管护分级作业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道修复工程勘察技术导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利规划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绿色施工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务工程建设与管理事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检查数据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司法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强制数据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司法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气膜体育设施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设施分类与配置指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健身示范街道建设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特色乡镇建设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体育场馆信息化系统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场馆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用药处方评价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积水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道传染病疫源地消毒操作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规划预防接种门诊评价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检查遗传学检测质量控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空调通风系统卫生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监督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 485-2011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管理信息基本数据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委信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86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养生保健机构服务基本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养生保健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出院患者用药指导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医科大学附属北京安贞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景区服务质量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第二外国语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73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星级饭店服务质量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联合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87-201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驾驿站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房车露营与自驾旅游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礼物”旅游商品店基本要求及评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旅游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242-201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日游服务质量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旅游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744-201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公园旅游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首寰文化旅游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、饭店合理用能指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竞同创能源环境科技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295-201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艺术品数据元规范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陶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合志睿诚文物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维护加固技术规范 石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古代建筑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三维数字化技术规范 器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宫博物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建筑雷电防护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物局 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气象灾害防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741-201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群众性活动消防安全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消防救援总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消防救援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综合应急救援队伍装备使用和维护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城市系统工程研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灾害调查综合评估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启安智慧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尘防爆安全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石油化工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综合应急救援基础能力建设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安全生产技术服务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综合应急救援队伍训练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职业病防治和有限空间作业安全风险防控联合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安全事故应急处置评估指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安全生产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包装绿色使用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邮政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邮政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邮件寄递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邮政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邮政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11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栽培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色牡丹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工程竣工图编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景观园林设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989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产品等级 切花百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盛斯通生态科技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49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花落乔花期延迟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亚园林公司 北京市大东流苗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皮松育苗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大东流苗圃 北京市北亚园林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45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品等级 鲜食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林业果树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47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桃轻简化栽培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林业果树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34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产综合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林业果树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36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生产综合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林业果树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35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树名木评价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林业科技推广站 首都绿化委员会义务植树处 北京市园林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78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育苗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林业种子苗木管理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476-200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规格容器苗培育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林业种子苗木管理总站 北京京彩燕园园林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小食心虫监测与防治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林科学院 北京市林业保护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50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农产品质量安全信息追溯规范 林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食用林产品质量安全监督管理事务中心 北京市林业果树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设计文件内容及深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古建设计研究院有限公司 北京市园林绿化局规划发展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35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花坛花卉种苗产品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科学研究院 北京市花木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52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种植分项工程施工工艺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工程管理事务中心 北京市金都园林绿化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13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类生态廊道设计与建设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草（北京）生态环境有限公司 北京市园林绿化局野生动植物和湿地保护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养护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党校机关服务中心园林绿化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生产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 北京市园林绿化局 北京市大兴区园林绿化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85-2014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食桃生产良好操作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业大学植保学院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684-2009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服务事项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政务服务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政务服务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服务中心服务和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政务服务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政务服务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服务规范 电子商务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知识产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德成铭国际知识产权咨询（北京）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冻结法施工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城建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工地评价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城建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废弃物再生产品应用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工资源循环利用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塔式起重机检验规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 611-2008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外保温通用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筑节能研究发展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584-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T 1081-2014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式空气源热泵应用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筑节能与环境工程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382-201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住宅清洁采暖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筑节能与环境工程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结构工程检测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轨道交通建设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矿物掺合料应用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混凝土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029-2013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消防施工验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设工程安全质量监督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套筒灌浆连接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工程研究院责任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1470-2017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民居建筑抗震设计施工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536-2008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排水柔性接口铸铁管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市政工程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364-200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明挖法施工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市政六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盾构法施工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市政四建设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现场应急预案编制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市政四建设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施工模型细度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政路桥股份有限公司、北京市轨道交通建设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产权住房建设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式建筑结构部品部件能源消耗限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宅产业化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有工业建筑物绿色改造评价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首钢建设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安全体验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恒建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浅埋暗挖法施工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易成市政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建筑节能工程施工质量验收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住总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 1340-2016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绵城市调蓄工程施工及验收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昊博恒立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升降机检验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建筑城建机械质量监督检验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11/T 636-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B11/ 807-2011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建筑工程部位编码描述与工程验收资料交互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有公共建筑节能改造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节能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节能改造保温材料拆除与回收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村庄建设评价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脚手架、模板支架安全通用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第三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11/T 583-2015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 灯光秀系统网络安全防护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安局网络安全保卫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名称使用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联合大学北京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动态监测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热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咨询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企业评价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数据分级与安全保护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信用档案建设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国际贸易经济合作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服务志愿者服务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老龄产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电磁辐射车载巡测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辐射安全技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挥发性有机物监测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保护监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状况评价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保护监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设项目环境影响评价技术指南 医疗机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影响评价评估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环境影响评价技术指南 集成电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环境影响评价评估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道淤泥对河流水质影响评价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湖水系海绵城市建设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态系统修复技术导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体能锻炼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职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会议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北辰实业股份有限公司国家会议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礼物”旅游商品评价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旅游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建筑修缮工程操作规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裱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房地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木结构现场勘查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建筑研究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调查与分析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理化分析测试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生态系统观测网络建设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园林绿化局、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林业勘察设计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民热线“接诉即办”服务与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政务服务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市民热线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能耗建筑评价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建筑材料科学研究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515757"/>
      <w:u w:val="none"/>
    </w:rPr>
  </w:style>
  <w:style w:type="character" w:styleId="HTML">
    <w:name w:val="HTML 变量"/>
    <w:qFormat/>
    <w:rPr>
      <w:i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15757"/>
      <w:u w:val="none"/>
    </w:rPr>
  </w:style>
  <w:style w:type="character" w:styleId="Emphasis">
    <w:name w:val="Emphasis"/>
    <w:qFormat/>
    <w:rPr>
      <w:i/>
    </w:rPr>
  </w:style>
  <w:style w:type="character" w:styleId="Bdsmore4">
    <w:name w:val="bds_more4"/>
    <w:basedOn w:val="Style13"/>
    <w:qFormat/>
    <w:rPr/>
  </w:style>
  <w:style w:type="character" w:styleId="Hilite">
    <w:name w:val="hilite"/>
    <w:qFormat/>
    <w:rPr>
      <w:color w:val="000000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Active9">
    <w:name w:val="active9"/>
    <w:qFormat/>
    <w:rPr>
      <w:color w:val="FFFFFF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2CharChar">
    <w:name w:val=" Char Char2 Char Char"/>
    <w:basedOn w:val="Normal"/>
    <w:qFormat/>
    <w:pPr>
      <w:spacing w:lineRule="auto" w:line="360"/>
    </w:pPr>
    <w:rPr/>
  </w:style>
  <w:style w:type="paragraph" w:styleId="Style17">
    <w:name w:val="_Style 1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Char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4:00Z</dcterms:created>
  <dc:creator>李凌松</dc:creator>
  <dc:description/>
  <cp:keywords/>
  <dc:language>en-US</dc:language>
  <cp:lastModifiedBy>Windows 用户</cp:lastModifiedBy>
  <cp:lastPrinted>2020-02-20T10:33:00Z</cp:lastPrinted>
  <dcterms:modified xsi:type="dcterms:W3CDTF">2020-02-26T08:45:00Z</dcterms:modified>
  <cp:revision>3</cp:revision>
  <dc:subject/>
  <dc:title>关于报审《2018年北京市地方标准制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